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Wedding of the Painted Doll 1:3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rthur Freed</w:t>
        <w:tab/>
        <w:t>Music by Nacio Herb Br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NOTE: Middle verse shortened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tro – 2 bar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It’s a holiday today’s the wedding of the painted doll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It’s a jolly day the news is spreading all around the hall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Red Riding Hood and Buster Brown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e jumping jack jumped into town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From far and near they’re coming here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Church bells ringing, ringing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All the little dollies From the follies, with the painted cheeks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Little Mama doll has passed around for weeks and weeks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Shoo the blues, no time to lose Rice and shoes will spread the news That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t’s a holiday, Today’s the wedding of the little painted doll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Here come the bridesmaids Look at them in their places,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Look at the fancy laces Look at them as they smile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All sorrow away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Here comes the bride now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Look at the little cutie Look at the little beauty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Look at the little doll It’s her wedding day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All the little dollies From the follies, with the painted cheeks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Little Mama doll has passed around for weeks and weeks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Shoo the blues, no time to lose Rice and shoes will spread the news That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t’s a holiday, Today’s the wedding of the little painted d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1:34Z</dcterms:created>
  <dc:creator>Guy Dearden</dc:creator>
  <dc:description/>
  <dc:language>en-US</dc:language>
  <cp:lastModifiedBy/>
  <cp:revision>0</cp:revision>
  <dc:subject/>
  <dc:title/>
</cp:coreProperties>
</file>